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СЕРГИЕ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left="0" w:right="0" w:hanging="0"/>
        <w:jc w:val="left"/>
        <w:rPr>
          <w:rFonts w:ascii="Times New Roman" w:hAnsi="Times New Roman" w:cs="Times New Roman"/>
          <w:b/>
          <w:b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87655</wp:posOffset>
                </wp:positionV>
                <wp:extent cx="612394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.65pt" to="490.55pt,2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16 марта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>21-</w:t>
      </w:r>
      <w:r>
        <w:rPr>
          <w:rFonts w:cs="Times New Roman" w:ascii="Times New Roman" w:hAnsi="Times New Roman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отмене Постановления №15-П от 25.02.2015г. «Об утверждении «Порядка учета граждан, имеющих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  для приобретения земельных участков для индивидуального жилищного строительства, дачного  строительства, ведения садоводства или огородничества в собственность бесплатно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В соответствии с  Экспертным заключением Правовым управлением Правительства Саратовской области № 10-09-05/485 от 28.02.2017г., в связи с  проверкой на правовую экспертизу постановления администрации    Сергие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е с законодательством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нить Постановление №15-П от 25.02.2015г. «Об утверждении «Порядка учета граждан, имеющих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  для приобретения земельных участков для индивидуального жилищного строительства, дачного  строительства, ведения садоводства или огородничества в собственность бесплатно»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                        А.А.Сис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2:00Z</dcterms:created>
  <dc:creator>Субботина Валентина Ивановна</dc:creator>
  <dc:description/>
  <cp:keywords/>
  <dc:language>en-US</dc:language>
  <cp:lastModifiedBy>User</cp:lastModifiedBy>
  <cp:lastPrinted>2016-02-09T15:22:00Z</cp:lastPrinted>
  <dcterms:modified xsi:type="dcterms:W3CDTF">2017-03-21T12:12:00Z</dcterms:modified>
  <cp:revision>2</cp:revision>
  <dc:subject/>
  <dc:title> </dc:title>
</cp:coreProperties>
</file>